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детский сад №</w:t>
      </w:r>
      <w:r>
        <w:rPr>
          <w:rStyle w:val="C2"/>
          <w:rFonts w:cs="Times New Roman" w:ascii="Times New Roman" w:hAnsi="Times New Roman"/>
          <w:b/>
          <w:sz w:val="24"/>
          <w:szCs w:val="24"/>
          <w:lang w:val="en-US"/>
        </w:rPr>
        <w:t>29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 xml:space="preserve"> города Кузнецка</w:t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C2"/>
          <w:rFonts w:cs="Times New Roman" w:ascii="Times New Roman" w:hAnsi="Times New Roman"/>
          <w:b/>
          <w:sz w:val="32"/>
          <w:szCs w:val="32"/>
        </w:rPr>
        <w:t xml:space="preserve">Перечень консультаций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C2"/>
          <w:rFonts w:cs="Times New Roman" w:ascii="Times New Roman" w:hAnsi="Times New Roman"/>
          <w:b/>
          <w:sz w:val="32"/>
          <w:szCs w:val="32"/>
        </w:rPr>
        <w:t xml:space="preserve">по взаимодействию с педагогами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C2"/>
          <w:rFonts w:cs="Times New Roman" w:ascii="Times New Roman" w:hAnsi="Times New Roman"/>
          <w:b/>
          <w:sz w:val="32"/>
          <w:szCs w:val="32"/>
        </w:rPr>
        <w:t>дошкольного образовательного учрежд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C2"/>
          <w:rFonts w:cs="Times New Roman" w:ascii="Times New Roman" w:hAnsi="Times New Roman"/>
          <w:b/>
          <w:sz w:val="32"/>
          <w:szCs w:val="32"/>
        </w:rPr>
        <w:t>на учебный год</w:t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C2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высшей квалификационной категории:</w:t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Николина О.А.</w:t>
      </w:r>
    </w:p>
    <w:p>
      <w:pPr>
        <w:pStyle w:val="Normal"/>
        <w:spacing w:lineRule="auto" w:line="360"/>
        <w:jc w:val="center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0"/>
        <w:spacing w:lineRule="atLeast" w:line="216" w:before="0" w:after="0"/>
        <w:rPr>
          <w:rStyle w:val="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4820"/>
        <w:gridCol w:w="22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ind w:left="601" w:hanging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анее запланиров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музыки в жизни человека. Образовательная область «Музыка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педагогам ДОУ о значении музыки в жизни каждого человека. Познакомить с целями и задачами образовательной области «Музыка». Познакомить с результатами мониторинга родителей воспитанников, с их предпочтениями и желаниями. Коллективное обсуждение перспективного планирования на г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просветите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действие музыкального руководителя  и педагогов дошкольного образовательного учрежд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 уточнить взаимодействие педагогов в плане реализации образовательного процесс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просветите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и место музыки в повседневной жизни дошкольного образовательного учрежд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педагогов знания о роли и месте музыки в повседневной жизни дошкольного образовательного учреждения.  Развивать у них умение делать выводы, проводить межпредметные связ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–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а проведения непосредственно – образовательной музыкальной деятель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 педагогов с методикой проведения непосредственно – образовательной деятельности на каждом возрастном этапе и ее особенностями. Способствовать оптимизации отношений между педагогами,  музыкальным руководителем и детьм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суговая деятельность в детском саду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педагогов с видами и формами досуговых мероприятий в детском саду, с методикой их организации. Предложить педагогам самостоятельно составить план – конспект фрагмента досуговой деятельности и провести ег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едметно - развивающей образовательной среды в группах детского са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значимость правильно организованной музыкальной среды в группе на музыкально – эстетическое развитие дошкольников, на развитие его творческих и музыкальных способностей, коммуникативных навык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нитивное развитие ребенка в условиях музыкальной деятель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ть перед педагогами ДОУ теоретические  и практические основы работы в области развития интелектуальных способностей с детьми дошкольного возраста в условиях музыкальной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просветите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лодического слуха через все виды музыкальной деятель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педагогов на важность развития у дошкольников мелодического слуха через все виды музыкальной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просветите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шаем музыку вместе с детьм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умения педагогов ДОУ грамотно организовывать прослушивание музыки с детьми. Умения не только эмоционально на нее откликаться, но и говорить о ней, подбирая различные эпитеты, выражать ее чувства и настроения в совместных с детьми двигательных импровизациях и продуктивной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м красиво - говорим правильн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 важности и влияния пения на музыкальное, физическое развитие детей, на чистоту и четкость реч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просветите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педагога группы в развитии двигательных навыков дете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педагогов на необходимость развития двигательных навыков детей. Мотивировать их на организацию коррекционной работы с детьми и внедрение в образовательный процесс как можно больше подвижных игр, перестроений,  использование мнемокарточе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просветите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дошкольников к истокам русской народной культуры с использованием фолькло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значимость русского фольклора в жизни ребенка. Формировать умение педагогов внедрять в образовательный процесс народные песни, мелодии, элементы устного народного творчества в сопровождении музыки. Повышать их культурный уровен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просветите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современных технологий при формировании музыкальной культуры в процессе знакомства с народной музыко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педагогам ДОУ для совместной деятельности с детьми в группе аудио презентацию «Русские народные инструменты». Способствовать внедрению информационных технологий в процесс знакомства детей с народной музыкой для более полной ее поним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просветите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чение музыкально – театральной деятельности в дошкольном образовательном учрежден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суждение значимости музыкально – театральной деятельности в ДОУ. Мотивировать педагогов на активное ее реализацию с привлечение родителей  воспитанник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просветите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логоритмики в индивидуальной коррекционной работе с детьм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педагогам о способе использования логоритмики в работе с детьми группы компенсирующей направленности с ФФН. О роли и значимости использования оздоровительного комплекса куда входят (валеологические песенки – распевки, дыхательная и артикуляционная гимнастика, логоритмические упражнения, пальчиковые игры, игровой массаж и др.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-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эстетического отношения к природе по средствам музы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педагогов на  важность воспитания у дошкольников эстетического отношения к искусству, а через него – ко всему окружающему. Способствовать развитию умения педагог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существующие взаимосвязи между природными явлениями и их художественным воплощением в музыкальном искусстве, в практической музыкальной деятельности де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просветите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комплексного подхода к оздоровлению ребенка посредством реализации образовательной области «Музыка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педагогов ДОУ на положительные результаты осуществления комплексного подхода к оздоровлению ребенка посредством реализации образовательной области «Музыка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росветительская, обуча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музыки при реализации режимных процессов в детском сад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педагогов со способами и приемами применения музыки в организации режимных процессов. Предложить подборку музыкальных игр, песен, танцев различной темат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пизод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уже на порог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ценария праздника, оформления групповых комнат и музыкального зала, внешнего вида детей и взрослых, предварительной работы. Распределение ролей и обязаннос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 не за горам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педагогов на помощь в подготовке дошкольников к городскому фестивалю в плане индивидуального разучивания танцевальных элементов с отдельными детьми, в плане беседы с родителями воспитанников о согласии их ребенка участвовать в н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пла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менение подходов к организации образовательной области «Музыка» в соответствии с введением ФГО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66FF6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66FF66" w:val="clear"/>
              </w:rPr>
              <w:t>Познакомить педагогов с изменениями норм   и положений нового закона «Об образовании в Российской Федерации» в плане музыкального воспитания детей. Внедрение ФГОС в образовательную музыкальн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66FF6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66FF66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66FF6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66FF66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66FF6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66FF66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педагога к проведению непосредственно – образовательной музыкальной деятель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вышения профессионального мастерства педагога дошкольного учреждения в плане проведения непосредственно – образовательной музыкальной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детей игре на детских музыкальных инструмента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игры педагогов на детских музыкальных инструментах. Способствовать развитию у них умения обучать дошкольников исполнять несложные музыкальные попевки и мелодии на металлофоне, подыгрывать себе и другим на детских ударно – шумовых музыкальных инструмент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-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музыкальной зоны в групповой комнат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знание педагог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зыкального репертуара, объем умений и навыков детей своей группы, наличие необходимого материала в музыкальной зоне. Формировать у педагогов умение тактично направлять ход самостоятельной детской деятельности, следить за взаимоотношениями играющих, сохранять самостоятельный и творческий характер игровой деятельности детей. Научить их изготавливать самодельные музыкальные игруш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обуча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праздник прошел на «Ура»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в сознании педагога образовательного учреждения, что цель любой досуговой деятельности – доставить детям радость, а потом уже знакомить, развивать, закреплять и т.д.… А от него, как от ведущего зависит настроение детей, ход всего мероприятия. Помочь педагогу разобраться в самом сценарии, в правилах проведения игр и аттракционов. Обратить внимание на речь, знание расположения оборудования и атрибутики. Вселить в него уверенность на положительное проведение предстоящего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закончился учебный год…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за пройденный учебный год. Коллективное обсуждение результатов проведенного мониторинга родителей воспитанников по качеству музыкального воспитания и развития детей в ДОУ. Совместное планирование общесадиковских мероприятий на будущий учебный год. Мотивировать педагогов на пополнение музыкально – образовательной среды в группах (муз. инструментами, играм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ами и т.д.). Проведение мониторинга на тему «Довольны ли вы профессиональной деятельностью музыкального руководителя ДОУ? Ваши замечания, если они есть.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</w:tr>
    </w:tbl>
    <w:p>
      <w:pPr>
        <w:pStyle w:val="C0"/>
        <w:spacing w:lineRule="atLeast" w:line="216" w:before="0" w:after="0"/>
        <w:rPr>
          <w:rStyle w:val="C2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0"/>
        <w:spacing w:lineRule="atLeast" w:line="216" w:before="0" w:after="0"/>
        <w:rPr>
          <w:rStyle w:val="C2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0"/>
        <w:spacing w:lineRule="atLeast" w:line="216" w:before="0" w:after="0"/>
        <w:rPr>
          <w:rStyle w:val="C2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0"/>
        <w:spacing w:lineRule="atLeast" w:line="216" w:before="0" w:after="0"/>
        <w:rPr>
          <w:rStyle w:val="C2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0"/>
        <w:spacing w:lineRule="atLeast" w:line="216" w:before="0" w:after="0"/>
        <w:rPr>
          <w:rStyle w:val="C2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0"/>
        <w:spacing w:lineRule="atLeast" w:line="216" w:before="0" w:after="0"/>
        <w:rPr>
          <w:rStyle w:val="C2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2"/>
          <w:b/>
          <w:b/>
          <w:bCs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134" w:right="28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10:00Z</dcterms:created>
  <dc:creator>admin</dc:creator>
  <dc:description/>
  <cp:keywords/>
  <dc:language>en-US</dc:language>
  <cp:lastModifiedBy>RePack by SPecialiST</cp:lastModifiedBy>
  <dcterms:modified xsi:type="dcterms:W3CDTF">2018-09-17T15:56:00Z</dcterms:modified>
  <cp:revision>3</cp:revision>
  <dc:subject/>
  <dc:title/>
</cp:coreProperties>
</file>